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1047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5334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Генеральный план муниципального образования городской округ Евпатория, утвержденные решением Евпаторийского городского совета от 02.11.2018 №1-81/1, с изменениями утвержденными решением Евпаторийского городского совета от 25.09.2020 №2-21/5                 </w:t>
      </w:r>
    </w:p>
    <w:p>
      <w:pPr>
        <w:pStyle w:val="Normal"/>
        <w:widowControl/>
        <w:autoSpaceDE w:val="true"/>
        <w:spacing w:lineRule="atLeast" w:line="0"/>
        <w:ind w:left="426" w:right="572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 w:before="240" w:after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24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от 21.08.2014 № 54-ЗРК «Об основах местного самоуправления в Республике Крым», на основании протоколов публичных слушаний по проекту внесения изменений в Генеральный план муниципального образования городской округ Евпатория  заключения по результатам публичных слушаний по  проекту внесения изменений в Генеральный план муниципального образования городской округ Евпатория, в целях создания условий для устойчивого развития территорий, планировки территорий, обеспечения прав и законных интересов правообладателей земельных участков и объектов капитального строительства,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Внести изменения в Генеральный план муниципального образования городской округ Евпатория, утвержденный решением Евпаторийского городского совета от 02.11.2018 № 1-81/1, с изменениями утвержденными решениями Евпаторийского городского совета                   от 25.09.2020 № 2-21/5, утвердив его в редакции согласно приложению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5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знать утратившими силу решение Евпаторийского городского совета Республики Крым от 25.09.2020 №2-21/5 «О внесении изменений в </w:t>
      </w:r>
      <w:r>
        <w:rPr>
          <w:rFonts w:eastAsia="Calibri" w:cs="Times New Roman" w:ascii="Times New Roman" w:hAnsi="Times New Roman"/>
          <w:sz w:val="24"/>
          <w:szCs w:val="24"/>
        </w:rPr>
        <w:t>Генеральный план муниципального образования городской округ Евпатория, утвержденный решением Евпаторийского городского совета от 02.11.2018 № 1-81/1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5" w:right="5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со дня обнародования  на официальном портал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ом средстве массовой информации, учрежденным органами местного самоуправления городского округа Евпатория Республики Крым газете «Евпаторийская здравница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Демидову Е.М.</w:t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33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284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Э.М. Леон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right="338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4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2-04-06T10:19:00Z</cp:lastPrinted>
  <dcterms:modified xsi:type="dcterms:W3CDTF">2023-04-05T05:23:00Z</dcterms:modified>
  <cp:revision>585</cp:revision>
  <dc:subject/>
  <dc:title/>
</cp:coreProperties>
</file>